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евой ли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Географическое и геополитическое положение регион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1</w:t>
      </w:r>
      <w:r>
        <w:rPr>
          <w:sz w:val="28"/>
          <w:szCs w:val="28"/>
        </w:rPr>
        <w:t xml:space="preserve">. На контурной карте Азии одним цветом закрасьте бывшие колонии Великобритании, другим – Франции, третьим – Нидерландов, США, Японии (используйте табл. в приложении учебника на стр.379-38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На контурной карте косой штриховкой обозначьте монархии (табл.2 на стр.382-283 учебника), буквой Ф –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Природные условия и ресурсы Зарубежной Ази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Пользуясь таблицей «Первые 10 стран по площади пашни» (Презентация), выберите страны Азии и занесите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в ми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пашни (млн. г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Из таблицы «Первая 10 стран по размерам лесопокрытой площади» и «Первая 10 крупнейших заготовителей древесины» выберите страны Азии. Результаты занесите в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 размерам лесопокрытой площади.   Крупнейшие заготовители древесины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р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ми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р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 мир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5.</w:t>
      </w:r>
      <w:r>
        <w:rPr/>
        <w:t xml:space="preserve"> Из таблицы «Первые 10 стран по ресурсам пресной воды» выберите страны Аз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ми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ушу населе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6</w:t>
      </w:r>
      <w:r>
        <w:rPr>
          <w:sz w:val="28"/>
          <w:szCs w:val="28"/>
        </w:rPr>
        <w:t>. Используя таблицы в приложении учебника на стр.383-384, заполните таблицу «Страны мира, обладающие наибольшими запасами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6"/>
        <w:gridCol w:w="1171"/>
        <w:gridCol w:w="1176"/>
        <w:gridCol w:w="1171"/>
        <w:gridCol w:w="1177"/>
        <w:gridCol w:w="1172"/>
        <w:gridCol w:w="135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.ру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(место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7</w:t>
      </w:r>
      <w:r>
        <w:rPr/>
        <w:t>. Заполните таблицу, пользуясь данными учебника на стр. 387, 388, 38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ие показател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с высокими значениями показател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насел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жизн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. городского населен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 Городские агломер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8.</w:t>
      </w:r>
      <w:r>
        <w:rPr/>
        <w:t xml:space="preserve"> На основе карт атласа определить, какие языковые семьи и группы распространены в странах Азии.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4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сем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групп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ы и страны распростране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дание 9. Какие мировые и национальные религии представлены в Азии.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2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и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ы Аз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Аз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стр. 223-231. Заполните недостающие строчки в табл. Подготовить сообщение о культурном наследии 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94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4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7:00Z</dcterms:created>
  <dc:creator>Ирина</dc:creator>
  <dc:description/>
  <cp:keywords/>
  <dc:language>en-US</dc:language>
  <cp:lastModifiedBy>kamynins</cp:lastModifiedBy>
  <dcterms:modified xsi:type="dcterms:W3CDTF">2017-02-06T12:17:00Z</dcterms:modified>
  <cp:revision>2</cp:revision>
  <dc:subject/>
  <dc:title>Приложение 1</dc:title>
</cp:coreProperties>
</file>